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>на поставку ГСМ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 «     » ______ 2023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,</w:t>
      </w:r>
      <w:r>
        <w:rPr>
          <w:b w:val="false"/>
          <w:sz w:val="26"/>
          <w:szCs w:val="26"/>
        </w:rPr>
        <w:t xml:space="preserve"> именуемое в дальнейшем  Продавец, в лице ___________________________________ действующего  на основании  Устава,  с одной стороны, и </w:t>
      </w:r>
      <w:r>
        <w:rPr>
          <w:sz w:val="26"/>
          <w:szCs w:val="26"/>
        </w:rPr>
        <w:t>МУП «Рыбницкое спецавтохозяйство»</w:t>
      </w:r>
      <w:r>
        <w:rPr>
          <w:b w:val="false"/>
          <w:sz w:val="26"/>
          <w:szCs w:val="26"/>
        </w:rPr>
        <w:t>, именуемое в дальнейшем Покупатель, в  лице директора ___________________________________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действующего на основании Устава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1. ПРЕДМЕТ  </w:t>
      </w:r>
      <w:r>
        <w:rPr>
          <w:b/>
          <w:i/>
          <w:sz w:val="26"/>
          <w:szCs w:val="26"/>
          <w:lang w:val="ru-RU"/>
        </w:rPr>
        <w:t>КОНТРАКТА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оставить в собственность Покупателя, а Покупатель обязуется принять и оплатить следующий товар: дизельное топливо, дизельное топливо Евро, бензин Аи-95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2 Право собственности на ГСМ переходит от Продавца к Покупателю в момент передачи ГСМ Покупателю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. КАЧЕСТВО И УСЛОВИЯ ПОСТАВКИ ГСМ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Качество ГСМ должно полностью соответствовать сертификату качества страны происхождения и требованиям, обычно предъявляемым при заключении контрактов данного ви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2. Продавец отпускает Покупателю ГСМ по талонам и заправочным ведомостям с АЗС, а также наливом на условиях самовывоза с АЗС транспортом Покупа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3. Покупатель несё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ающимся идентификации талонам отпуск топлива не производ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0"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3. ЦЕНА И СТОИМОСТЬ КОНТРАКТА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начальной максимальной цены контракта и составляет _______________________(____________________) рублей ПМР, что соответствует плану закупок товаров, работ, услуг для обеспечения нужд МУП «Рыбницкое спецавтохозяйство» на 2023 год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Стоимость «Товара» является твердой и окончательной на момент заключения настоящего Контракта. Продавец не вправе изменять стоимость «Товара» в течение всего срока действия настоящего Контракта</w:t>
      </w:r>
      <w:r>
        <w:rPr>
          <w:b/>
          <w:i/>
          <w:sz w:val="26"/>
          <w:szCs w:val="26"/>
        </w:rPr>
        <w:t>.</w:t>
      </w:r>
    </w:p>
    <w:p>
      <w:pPr>
        <w:pStyle w:val="Heading2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Цена ГСМ по настоящему Контракту может измениться в случаях, порядке и на условиях, предусмотренных законодательством ПМР в сфере закупок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сторону увеличения в исключительных случаях, связанных с объективными причинами изменениями конъюнктуры цены на рынке, в пределах суммы зарегистрированного Контракта и ассортименты товара, при сохранении условий поставки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в сторону уменьшения в пределах суммы зарегистрированного Контракта и ассортимента товара, при сохранении условий поставки.</w:t>
      </w:r>
    </w:p>
    <w:p>
      <w:pPr>
        <w:pStyle w:val="Normal"/>
        <w:ind w:right="2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СЛОВИЯ ОПЛАТЫ</w:t>
      </w:r>
    </w:p>
    <w:p>
      <w:pPr>
        <w:pStyle w:val="Normal"/>
        <w:spacing w:lineRule="auto" w:line="276"/>
        <w:ind w:right="228" w:firstLine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ты по настоящему Контракту производятся в рублях ПМР после его опубликования в информационной системе в сфере закупок, путем перечисления денежных средств на расчетный счет Продавца в течение 15 (пятнадцати) банковских дней с момента фактической поставки ГСМ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color w:val="000000"/>
          <w:sz w:val="26"/>
          <w:szCs w:val="26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АВА И ОБЯЗАННОСТИ СТОРОН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1.  Поставить Покупателю ГСМ в необходимом количестве и по ценам, согласно условиям Контракта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 2. Передать Покупателю все необходимые документы;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3. Гарантировать качество поставляемого ГСМ и его соответствие установленными стандартам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6"/>
          <w:szCs w:val="26"/>
        </w:rPr>
        <w:t>5.3.1. Оплатить Товар в размерах и сроки, установленные Контрактом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3.2. Совершить все действия, обеспечивающие принятие ГСМ, поставляемого по Контракту.</w:t>
      </w:r>
    </w:p>
    <w:p>
      <w:pPr>
        <w:pStyle w:val="Normal"/>
        <w:spacing w:lineRule="auto" w:line="276"/>
        <w:ind w:right="228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 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СДАЧА-ПРИЕМКА ТОВАР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1. Сдача-приемка товара по количеству и качеству будет производиться при отпуске согласованной партии ГС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4.2 Приемка Товара по количеству и качеству осуществляется в соответствии с действующим законодательством ПМ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 w:val="26"/>
          <w:szCs w:val="26"/>
        </w:rPr>
        <w:t>7. ОТВЕТСТВЕННОСТЬ СТОРОН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Normal"/>
        <w:spacing w:lineRule="auto" w:line="276"/>
        <w:ind w:right="228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ени или штрафы оплачиваются в течение 10 (десяти) банковских дней с момента выставления соответствующего требования, путем перечисления денежных средств на расчетный счет другой Стороны, либо применяется п.4.2 настоящего Контракта.</w:t>
      </w:r>
    </w:p>
    <w:p>
      <w:pPr>
        <w:pStyle w:val="Normal"/>
        <w:ind w:right="2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1. Стороны освобождаются от ответственности за частичное или полное неисполнение обязательств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свидетельством Торгово-Промышленной Палаты о возникновении и прекращении вышеуказанных обстоятельств.</w:t>
      </w:r>
    </w:p>
    <w:p>
      <w:pPr>
        <w:pStyle w:val="Normal"/>
        <w:spacing w:lineRule="auto" w:line="276"/>
        <w:ind w:right="228" w:firstLine="284"/>
        <w:jc w:val="both"/>
        <w:rPr/>
      </w:pPr>
      <w:r>
        <w:rPr>
          <w:sz w:val="26"/>
          <w:szCs w:val="26"/>
        </w:rPr>
        <w:t>8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6"/>
          <w:szCs w:val="26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9. АРБИТРАЖ</w:t>
      </w:r>
    </w:p>
    <w:p>
      <w:pPr>
        <w:pStyle w:val="TextBodyIndent"/>
        <w:spacing w:lineRule="auto" w:line="276"/>
        <w:ind w:right="228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решались путем переговоров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с соблюдением досудебного претензионного порядк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right="228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ПРОЧИЕ УСЛОВИЯ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1. Ни одна из сторон не имеет права передавать права и обязанности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. Все изменения и дополнения к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firstLine="284"/>
        <w:jc w:val="both"/>
        <w:rPr/>
      </w:pPr>
      <w:r>
        <w:rPr>
          <w:sz w:val="26"/>
          <w:szCs w:val="26"/>
        </w:rPr>
        <w:t>10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firstLine="284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4. Настоящий </w:t>
      </w:r>
      <w:r>
        <w:rPr>
          <w:sz w:val="26"/>
          <w:szCs w:val="26"/>
          <w:lang w:val="ru-RU"/>
        </w:rPr>
        <w:t>контракт</w:t>
      </w:r>
      <w:r>
        <w:rPr>
          <w:sz w:val="26"/>
          <w:szCs w:val="26"/>
        </w:rPr>
        <w:t xml:space="preserve"> составлен на русском языке в 2-х экземплярах, по одному каждой стороне</w:t>
      </w:r>
      <w:r>
        <w:rPr>
          <w:sz w:val="26"/>
          <w:szCs w:val="26"/>
          <w:lang w:val="ru-RU"/>
        </w:rPr>
        <w:t xml:space="preserve"> имеющих равную юридическую силу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ind w:left="0" w:right="228" w:firstLine="284"/>
        <w:jc w:val="both"/>
        <w:rPr>
          <w:sz w:val="26"/>
          <w:szCs w:val="26"/>
        </w:rPr>
      </w:pPr>
      <w:r>
        <w:rPr>
          <w:sz w:val="26"/>
          <w:szCs w:val="26"/>
        </w:rPr>
        <w:t>10.5. Контракт действует с даты подписания и до 31.12.2023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firstLine="284"/>
        <w:jc w:val="both"/>
        <w:rPr/>
      </w:pPr>
      <w:r>
        <w:rPr>
          <w:sz w:val="26"/>
          <w:szCs w:val="26"/>
        </w:rPr>
        <w:t>10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обменом оригиналами документов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6"/>
          <w:szCs w:val="26"/>
          <w:lang w:val="ru-RU"/>
        </w:rPr>
        <w:t>11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  <w:lang w:val="ru-RU"/>
        </w:rPr>
        <w:t xml:space="preserve">     </w:t>
      </w:r>
      <w:r>
        <w:rPr>
          <w:b/>
          <w:i/>
          <w:sz w:val="26"/>
          <w:szCs w:val="26"/>
        </w:rPr>
        <w:t xml:space="preserve">«Продавец»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</w:t>
      </w:r>
      <w:r>
        <w:rPr>
          <w:b/>
          <w:i/>
          <w:sz w:val="26"/>
          <w:szCs w:val="26"/>
        </w:rPr>
        <w:t xml:space="preserve">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контракту №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35"/>
        <w:gridCol w:w="1355"/>
        <w:gridCol w:w="2163"/>
        <w:gridCol w:w="7"/>
        <w:gridCol w:w="17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2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</w:rPr>
        <w:t xml:space="preserve">«Продавец»   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       </w:t>
      </w:r>
      <w:r>
        <w:rPr>
          <w:b/>
          <w:i/>
          <w:sz w:val="26"/>
          <w:szCs w:val="26"/>
        </w:rPr>
        <w:t xml:space="preserve">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21-09-14T15:49:00Z</cp:lastPrinted>
  <dcterms:modified xsi:type="dcterms:W3CDTF">2023-01-11T06:30:00Z</dcterms:modified>
  <cp:revision>181</cp:revision>
  <dc:subject/>
  <dc:title/>
</cp:coreProperties>
</file>